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 E Ž I M   D N E   DM  SOUE  PLZEŇ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                      </w:t>
      </w:r>
      <w:r>
        <w:rPr>
          <w:b/>
        </w:rPr>
        <w:t>platný pro žáky mladší 18 let pro školní rok 2016 / 2017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bytovaní žáci vstávají individuálně dle svého rozvrhu ve škole či na praxi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provedou osobní hygienu, před odchodem řádně uklidí svůj pokoj a neruší ostatní žáky</w:t>
      </w:r>
    </w:p>
    <w:p>
      <w:pPr>
        <w:pStyle w:val="Normal"/>
        <w:rPr/>
      </w:pPr>
      <w:r>
        <w:rPr>
          <w:sz w:val="22"/>
        </w:rPr>
        <w:t>- snídaně se vydává od 5,45 hodin do 7,45 hodin</w:t>
      </w:r>
    </w:p>
    <w:p>
      <w:pPr>
        <w:pStyle w:val="Normal"/>
        <w:rPr>
          <w:sz w:val="22"/>
        </w:rPr>
      </w:pPr>
      <w:r>
        <w:rPr>
          <w:sz w:val="22"/>
        </w:rPr>
        <w:t>- během vyučování a praxe se žáci nevrací na DM (s výjimkou polední přestávky)</w:t>
      </w:r>
    </w:p>
    <w:p>
      <w:pPr>
        <w:pStyle w:val="Normal"/>
        <w:rPr/>
      </w:pPr>
      <w:r>
        <w:rPr>
          <w:sz w:val="22"/>
        </w:rPr>
        <w:t>- oběd se vydává od 11,45 hod do 14,45 hodin</w:t>
      </w:r>
    </w:p>
    <w:p>
      <w:pPr>
        <w:pStyle w:val="Normal"/>
        <w:rPr/>
      </w:pPr>
      <w:r>
        <w:rPr>
          <w:sz w:val="22"/>
        </w:rPr>
        <w:t>- osobní volno do 17,00 hodin po domluvě s vychovatelem</w:t>
        <w:br/>
        <w:t xml:space="preserve">- odpolední studijní klid           </w:t>
        <w:tab/>
        <w:tab/>
        <w:t>17,00 - 18,00 h</w:t>
      </w:r>
    </w:p>
    <w:p>
      <w:pPr>
        <w:pStyle w:val="Normal"/>
        <w:rPr>
          <w:sz w:val="22"/>
        </w:rPr>
      </w:pPr>
      <w:r>
        <w:rPr>
          <w:sz w:val="22"/>
        </w:rPr>
        <w:t xml:space="preserve">- večeře                          </w:t>
        <w:tab/>
        <w:tab/>
        <w:t>18,00 - 19,00 h</w:t>
      </w:r>
    </w:p>
    <w:p>
      <w:pPr>
        <w:pStyle w:val="Normal"/>
        <w:rPr>
          <w:sz w:val="22"/>
        </w:rPr>
      </w:pPr>
      <w:r>
        <w:rPr>
          <w:sz w:val="22"/>
        </w:rPr>
        <w:t xml:space="preserve">- večerní studijní klid                </w:t>
        <w:tab/>
        <w:tab/>
        <w:t>20,00 - 21,00 h</w:t>
      </w:r>
    </w:p>
    <w:p>
      <w:pPr>
        <w:pStyle w:val="Normal"/>
        <w:rPr>
          <w:sz w:val="22"/>
        </w:rPr>
      </w:pPr>
      <w:r>
        <w:rPr>
          <w:sz w:val="22"/>
        </w:rPr>
        <w:t xml:space="preserve">- osobní hygiena                    </w:t>
        <w:tab/>
        <w:tab/>
        <w:t>21,00 - 21,30 h</w:t>
      </w:r>
    </w:p>
    <w:p>
      <w:pPr>
        <w:pStyle w:val="Normal"/>
        <w:rPr/>
      </w:pPr>
      <w:r>
        <w:rPr>
          <w:sz w:val="22"/>
        </w:rPr>
        <w:t>- večerka a dodržování nočního klidu        od     21,30 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</w:rPr>
        <w:t xml:space="preserve">Studijní klid </w:t>
        <w:tab/>
      </w:r>
      <w:r>
        <w:rPr>
          <w:sz w:val="22"/>
        </w:rPr>
        <w:t>- studující jsou na svých pokojích</w:t>
      </w:r>
    </w:p>
    <w:p>
      <w:pPr>
        <w:pStyle w:val="TextBodyIndent"/>
        <w:ind w:left="1260" w:hanging="0"/>
        <w:rPr>
          <w:sz w:val="22"/>
        </w:rPr>
      </w:pPr>
      <w:r>
        <w:rPr>
          <w:sz w:val="22"/>
        </w:rPr>
        <w:t>- při studijním klidu musí být v budově DM respektována nerušená příprava na výuku</w:t>
      </w:r>
    </w:p>
    <w:p>
      <w:pPr>
        <w:pStyle w:val="Zkladntextodsazen2"/>
        <w:ind w:left="1260" w:hanging="0"/>
        <w:rPr/>
      </w:pPr>
      <w:r>
        <w:rPr/>
        <w:t xml:space="preserve">- studium může být dle potřeby prodlouženo po domluvě se skupinovým vychovatelem i po    </w:t>
      </w:r>
    </w:p>
    <w:p>
      <w:pPr>
        <w:pStyle w:val="Zkladntextodsazen2"/>
        <w:ind w:left="1260" w:hanging="0"/>
        <w:rPr/>
      </w:pPr>
      <w:r>
        <w:rPr/>
        <w:t xml:space="preserve">  </w:t>
      </w:r>
      <w:r>
        <w:rPr/>
        <w:t>večerce, ale až po využití předchozích možností, max. však jen do 23,00 hodin</w:t>
      </w:r>
    </w:p>
    <w:p>
      <w:pPr>
        <w:pStyle w:val="Zkladntextodsazen2"/>
        <w:ind w:left="1416" w:hanging="156"/>
        <w:rPr/>
      </w:pPr>
      <w:r>
        <w:rPr/>
        <w:t>- žáci, kteří jsou již připraveni na vyučování, nebo mají praxi, neruší ostatní a věnují se jiné tiché zájmové činnosti s vědomím vychovatele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2"/>
        </w:rPr>
        <w:t>Vycházky</w:t>
      </w:r>
      <w:r>
        <w:rPr>
          <w:sz w:val="22"/>
        </w:rPr>
        <w:t xml:space="preserve"> - k</w:t>
      </w:r>
      <w:r>
        <w:rPr>
          <w:b/>
        </w:rPr>
        <w:t xml:space="preserve">aždou středu mají žáci „volný den“. V tento den nemusí dodržovat studijní dobu </w:t>
        <w:br/>
        <w:t xml:space="preserve">a mohou se vrátit na DM až ve stanovený čas dle ročníků. </w:t>
        <w:br/>
      </w:r>
      <w:r>
        <w:rPr>
          <w:sz w:val="22"/>
        </w:rPr>
        <w:t xml:space="preserve">                          l. ročník </w:t>
        <w:tab/>
        <w:t xml:space="preserve">           </w:t>
        <w:tab/>
        <w:t>do 20,00 hodin</w:t>
      </w:r>
    </w:p>
    <w:p>
      <w:pPr>
        <w:pStyle w:val="Normal"/>
        <w:ind w:left="1440" w:hanging="24"/>
        <w:rPr/>
      </w:pPr>
      <w:r>
        <w:rPr>
          <w:sz w:val="22"/>
        </w:rPr>
        <w:t>2. ročník</w:t>
        <w:tab/>
        <w:tab/>
        <w:t>do 21,00 hodin</w:t>
      </w:r>
    </w:p>
    <w:p>
      <w:pPr>
        <w:pStyle w:val="Normal"/>
        <w:ind w:left="1440" w:hanging="24"/>
        <w:rPr/>
      </w:pPr>
      <w:r>
        <w:rPr>
          <w:sz w:val="22"/>
        </w:rPr>
        <w:t>3.- 4. ročník</w:t>
        <w:tab/>
        <w:tab/>
        <w:t>do 21,30 hodin</w:t>
      </w:r>
    </w:p>
    <w:p>
      <w:pPr>
        <w:pStyle w:val="TextBody"/>
        <w:rPr>
          <w:color w:val="FF6600"/>
          <w:szCs w:val="22"/>
        </w:rPr>
      </w:pPr>
      <w:r>
        <w:rPr/>
        <w:t xml:space="preserve"> </w:t>
      </w:r>
      <w:r>
        <w:rPr/>
        <w:t>Povolení ke každé vycházce, která zasahuje do doby studijního klidu a žák ji požaduje v jiný den než ve středu, dává příslušný vychovatel.</w:t>
        <w:br/>
        <w:br/>
        <w:t>Podmínky vycházky:</w:t>
      </w:r>
    </w:p>
    <w:p>
      <w:pPr>
        <w:pStyle w:val="Normal"/>
        <w:rPr>
          <w:sz w:val="22"/>
        </w:rPr>
      </w:pPr>
      <w:r>
        <w:rPr>
          <w:sz w:val="22"/>
        </w:rPr>
        <w:t>- před odchodem z DM řádné uklidit svůj pokoj</w:t>
      </w:r>
    </w:p>
    <w:p>
      <w:pPr>
        <w:pStyle w:val="Normal"/>
        <w:rPr>
          <w:sz w:val="22"/>
        </w:rPr>
      </w:pPr>
      <w:r>
        <w:rPr>
          <w:sz w:val="22"/>
        </w:rPr>
        <w:t xml:space="preserve">- žáci mají tzv. oznamovací povinnost, takže každý odchod z DM a dobu návratu zapíší do sešitu vycházek </w:t>
        <w:br/>
        <w:t xml:space="preserve">  na svém patře a ohlásí vychovateli (s výjimkou večeře ve školní jídelně a akcí DM v areálu SOUE ) 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sz w:val="22"/>
        </w:rPr>
      </w:pPr>
      <w:r>
        <w:rPr>
          <w:b/>
          <w:bCs/>
          <w:sz w:val="22"/>
        </w:rPr>
        <w:t xml:space="preserve">Televizní pořady a hry na PC </w:t>
      </w:r>
      <w:r>
        <w:rPr>
          <w:sz w:val="22"/>
        </w:rPr>
        <w:t xml:space="preserve">- mohou žáci sledovat a hrát jen se souhlasem vychovatele a to mimo studijní  </w:t>
        <w:br/>
        <w:t xml:space="preserve">               klid, s respektováním přípravy na večerku a dodržováním nočního klidu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Odjezdy žáků z DM</w:t>
      </w:r>
      <w:r>
        <w:rPr>
          <w:sz w:val="22"/>
        </w:rPr>
        <w:t xml:space="preserve">  </w:t>
        <w:tab/>
        <w:t>- nejpozději do 15,00 h v pátek nebo v odjezdový den</w:t>
      </w:r>
    </w:p>
    <w:p>
      <w:pPr>
        <w:pStyle w:val="Zkladntextodsazen3"/>
        <w:ind w:left="2160" w:hanging="36"/>
        <w:rPr/>
      </w:pPr>
      <w:r>
        <w:rPr/>
        <w:t xml:space="preserve">- případný pobyt na DM přes sobotu a neděli (ve výjimečných případech, akce školy,    </w:t>
        <w:br/>
        <w:t xml:space="preserve">  sportovní akce, brigáda) na pokojích komerce, oznámit včas svému vychovate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46" w:hanging="2160"/>
        <w:rPr>
          <w:sz w:val="22"/>
        </w:rPr>
      </w:pPr>
      <w:r>
        <w:rPr>
          <w:b/>
          <w:bCs/>
          <w:sz w:val="22"/>
        </w:rPr>
        <w:t>Příjezdy žáku na DM</w:t>
      </w:r>
      <w:r>
        <w:rPr>
          <w:sz w:val="22"/>
        </w:rPr>
        <w:t xml:space="preserve"> </w:t>
        <w:tab/>
        <w:t xml:space="preserve">- v neděli nebo v příjezdový den od 18,00 h do 22,00 hodin </w:t>
      </w:r>
    </w:p>
    <w:p>
      <w:pPr>
        <w:pStyle w:val="Normal"/>
        <w:ind w:left="2160" w:right="46" w:hanging="2160"/>
        <w:rPr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po příjezdu již žáci neopouští bezdůvodně DM (v příjezdový den nejsou vycházky),  </w:t>
        <w:br/>
        <w:t xml:space="preserve">  výjimky povoluje příjezdová služba, povolený odchod a příchod žák zapíše do sešitu </w:t>
        <w:br/>
        <w:t xml:space="preserve">  nedělní přítomnosti, s maximální dobou návratu ve 21,30 hodin</w:t>
      </w:r>
    </w:p>
    <w:p>
      <w:pPr>
        <w:pStyle w:val="Normal"/>
        <w:ind w:left="1800" w:hanging="0"/>
        <w:rPr/>
      </w:pPr>
      <w:r>
        <w:rPr>
          <w:sz w:val="22"/>
        </w:rPr>
        <w:t xml:space="preserve">       </w:t>
      </w:r>
      <w:r>
        <w:rPr>
          <w:sz w:val="22"/>
        </w:rPr>
        <w:t>- dovolenky odevzdávat ve vrátn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 Plzni dne  13. 6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</w:rPr>
        <w:t>Ing. Č e r n ý  Jarosla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ředitel SOUE</w:t>
        <w:br/>
        <w:t xml:space="preserve">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br/>
        <w:t>R E Ž I M  D N E  DM  SOUE  PLZEŇ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ný pro žáky starších 18 let pro školní rok 2016 / 201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</w:rPr>
        <w:t>Ubytovaní žáci vstávají individuálně dle svého rozvrhu ve škole či odchodu na prax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provedou osobní hygienu, před odchodem řádně uklidí svůj pokoj a neruší ostatní žáky        </w:t>
      </w:r>
    </w:p>
    <w:p>
      <w:pPr>
        <w:pStyle w:val="Normal"/>
        <w:rPr/>
      </w:pPr>
      <w:r>
        <w:rPr>
          <w:sz w:val="22"/>
        </w:rPr>
        <w:t xml:space="preserve">- snídaně se vydává od 5,45 hodin do 7,45 hodin                                           </w:t>
      </w:r>
    </w:p>
    <w:p>
      <w:pPr>
        <w:pStyle w:val="Normal"/>
        <w:rPr/>
      </w:pPr>
      <w:r>
        <w:rPr>
          <w:sz w:val="22"/>
        </w:rPr>
        <w:t xml:space="preserve">- během vyučování a praxe se žáci nevrací na DM (s výjimkou polední přestávky)                                      </w:t>
      </w:r>
    </w:p>
    <w:p>
      <w:pPr>
        <w:pStyle w:val="Normal"/>
        <w:rPr/>
      </w:pPr>
      <w:r>
        <w:rPr>
          <w:sz w:val="22"/>
        </w:rPr>
        <w:t xml:space="preserve">- oběd se vydává od 11,45 hodin do 14,45 hodin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studium a osobní volno dle vlastního uvážení a předchozí domluvy s vychovatelem  </w:t>
      </w:r>
    </w:p>
    <w:p>
      <w:pPr>
        <w:pStyle w:val="Normal"/>
        <w:rPr>
          <w:sz w:val="22"/>
        </w:rPr>
      </w:pPr>
      <w:r>
        <w:rPr>
          <w:sz w:val="22"/>
        </w:rPr>
        <w:t xml:space="preserve">- večeře se vydává od 18,00 hodin do 19,00 hodin                                           </w:t>
      </w:r>
    </w:p>
    <w:p>
      <w:pPr>
        <w:pStyle w:val="Normal"/>
        <w:rPr/>
      </w:pPr>
      <w:r>
        <w:rPr>
          <w:sz w:val="22"/>
        </w:rPr>
        <w:t xml:space="preserve">- večerka max. ve 23,00 hodin (při vycházce do 23,00 hodin večerka ve 23,30 hodin) s respektováním nočního </w:t>
        <w:br/>
        <w:t xml:space="preserve">  klidu od 21,30 hodin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16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620" w:hanging="1620"/>
        <w:rPr/>
      </w:pPr>
      <w:r>
        <w:rPr>
          <w:b/>
          <w:bCs/>
          <w:sz w:val="22"/>
        </w:rPr>
        <w:t>Studijní klid</w:t>
      </w:r>
      <w:r>
        <w:rPr>
          <w:sz w:val="22"/>
        </w:rPr>
        <w:t xml:space="preserve">    - v době studijního klidu mladších žáků musí být v budově DM respektována nerušená    příprava na výuku                                                     </w:t>
      </w:r>
    </w:p>
    <w:p>
      <w:pPr>
        <w:pStyle w:val="Zkladntextodsazen2"/>
        <w:ind w:left="1620" w:hanging="180"/>
        <w:rPr/>
      </w:pPr>
      <w:r>
        <w:rPr/>
        <w:t>- večerní studium může být dle potřeby prodlouženo po domluvě se skupinovým vychovatelem                        i po večerce, ale až po využití předchozích možností, max. však jen do 23,30 hodin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po 21,30 h platí zákaz shlukování na pokojíc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používání PC po 21,45 hodině jen se souhlasem vychovatele a pro studijní úče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Vycházky</w:t>
      </w:r>
      <w:r>
        <w:rPr>
          <w:sz w:val="22"/>
        </w:rPr>
        <w:t xml:space="preserve">   </w:t>
        <w:tab/>
        <w:t xml:space="preserve">- před odchodem z DM řádně uklidit svůj pokoj                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 žáci mají tzv. oznamovací povinnost, takže každý odchod z DM a dobu návratu zapíší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do sešitu vycházek na svém patře                                          </w:t>
        <w:br/>
        <w:t xml:space="preserve">                          - návrat na své patro DM do 21,45 hodin, do 23,00 hodin maximálně dvakrát v týdnu      </w:t>
      </w:r>
    </w:p>
    <w:p>
      <w:pPr>
        <w:pStyle w:val="Normal"/>
        <w:rPr>
          <w:sz w:val="22"/>
        </w:rPr>
      </w:pPr>
      <w:r>
        <w:rPr/>
        <w:t xml:space="preserve">                        </w:t>
      </w:r>
      <w:r>
        <w:rPr/>
        <w:t xml:space="preserve">- při návratu z vycházky na DM po 21,45 hod. oznámí žák vždy svůj návrat noční    </w:t>
        <w:br/>
        <w:t xml:space="preserve">                           službě, která žáka odvede na příslušné patro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Televizní pořady</w:t>
      </w:r>
      <w:r>
        <w:rPr>
          <w:sz w:val="22"/>
        </w:rPr>
        <w:t xml:space="preserve"> </w:t>
        <w:tab/>
        <w:t>- mohou žáci sledovat do večerky, po večerce jen se souhlasem vychovatele,</w:t>
      </w:r>
    </w:p>
    <w:p>
      <w:pPr>
        <w:pStyle w:val="Normal"/>
        <w:ind w:left="2250" w:hanging="0"/>
        <w:rPr/>
      </w:pPr>
      <w:r>
        <w:rPr>
          <w:sz w:val="22"/>
        </w:rPr>
        <w:t xml:space="preserve">s respektováním přípravy na večerku a dodržováním nočního klidu </w:t>
      </w:r>
      <w:r>
        <w:rPr>
          <w:b/>
          <w:sz w:val="22"/>
        </w:rPr>
        <w:t>max. do 23,00 h</w:t>
      </w:r>
    </w:p>
    <w:p>
      <w:pPr>
        <w:pStyle w:val="Normal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djezdy žáků z DM</w:t>
        <w:tab/>
      </w:r>
      <w:r>
        <w:rPr>
          <w:sz w:val="22"/>
        </w:rPr>
        <w:t>- nejpozději do 15,00 h v pátek nebo v odjezdový den</w:t>
      </w:r>
    </w:p>
    <w:p>
      <w:pPr>
        <w:pStyle w:val="Normal"/>
        <w:ind w:left="1980" w:firstLine="144"/>
        <w:rPr>
          <w:sz w:val="22"/>
        </w:rPr>
      </w:pPr>
      <w:r>
        <w:rPr>
          <w:sz w:val="22"/>
        </w:rPr>
        <w:t xml:space="preserve">- případný pobyt na DM přes sobotu a neděli (ve výjimečných případech, akce školy,       </w:t>
        <w:br/>
        <w:t xml:space="preserve">     sportovní akce, brigáda) na pokojích komerce, oznámit včas svému vychovateli                               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íjezdy žáků na DM</w:t>
      </w:r>
      <w:r>
        <w:rPr>
          <w:sz w:val="22"/>
        </w:rPr>
        <w:t xml:space="preserve"> </w:t>
        <w:tab/>
        <w:t>- v neděli nebo v příjezdový den od 18,00 h do 22,00 hodin a bez vážného</w:t>
      </w:r>
    </w:p>
    <w:p>
      <w:pPr>
        <w:pStyle w:val="Normal"/>
        <w:ind w:left="2160" w:right="46" w:hanging="2160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důvodu již neopouští budovu DM, výjimky povoluje příjezdová služba, povolený</w:t>
        <w:br/>
        <w:t xml:space="preserve">  odchod a příchod žák zapíše do sešitu nedělní přítomnosti, s maximální dobou     </w:t>
        <w:br/>
        <w:t xml:space="preserve">   návratu ve 21,30 hodin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- příjezd po 22 hodině je nutné nahlásit předem, max. však do 23,00 hodin</w:t>
      </w:r>
    </w:p>
    <w:p>
      <w:pPr>
        <w:pStyle w:val="Normal"/>
        <w:ind w:left="2124" w:firstLine="36"/>
        <w:rPr/>
      </w:pPr>
      <w:r>
        <w:rPr>
          <w:sz w:val="22"/>
        </w:rPr>
        <w:t xml:space="preserve">   </w:t>
      </w:r>
      <w:r>
        <w:rPr>
          <w:sz w:val="22"/>
        </w:rPr>
        <w:t>a pouze ve výjimečných případ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lzni dne 13. 6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Ing. Č e r n ý  Jarosla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ředitel SOUE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left="1620" w:hanging="204"/>
    </w:pPr>
    <w:rPr>
      <w:sz w:val="22"/>
    </w:rPr>
  </w:style>
  <w:style w:type="paragraph" w:styleId="Zkladntextodsazen3">
    <w:name w:val="Základní text odsazený 3"/>
    <w:basedOn w:val="Normal"/>
    <w:qFormat/>
    <w:pPr>
      <w:ind w:left="2160" w:hanging="18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9:00Z</dcterms:created>
  <dc:creator>picard</dc:creator>
  <dc:description/>
  <cp:keywords/>
  <dc:language>en-US</dc:language>
  <cp:lastModifiedBy>uzivatel</cp:lastModifiedBy>
  <cp:lastPrinted>2015-06-02T14:15:00Z</cp:lastPrinted>
  <dcterms:modified xsi:type="dcterms:W3CDTF">2016-06-08T09:37:00Z</dcterms:modified>
  <cp:revision>32</cp:revision>
  <dc:subject/>
  <dc:title>REŽIM DNE DM SOUEaU</dc:title>
</cp:coreProperties>
</file>